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số 02/KH-T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RA QUYẾT ĐỊNH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OÀN THANH TRA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…… tháng…… năm………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 HOẠCH TIẾN HÀNH THANH TRA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Thực hiện Quyết định số.........ngày ……/……/………  của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về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Đoàn Thanh tra/kiểm tra lập kế hoạch tiến hành thanh tra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Mục đích, yêu cầu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1. Mục đích: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Yêu cầu: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ội dung thanh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Phương pháp tiến hành thanh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Tổ chức thực h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iến độ thực hiện: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ế độ thông tin, báo cáo: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ành viên tiến hành thanh tra: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iều kiện đảm bảo cho cuộc thanh tra: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ững vấn đề khác (nếu có):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188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ê duyệt của người ra quyết định thanh tra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đoàn thanh tra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Người ra quyết định thanh tra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ên cuộc thanh tra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Phạm vi, nội dung, đối tượng, thời kỳ, thời hạn thanh tra; những nội dung trọng tâm, trọng điểm tiến hành thanh tra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Phương pháp, cách thức tiến hành thanh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20:00Z</dcterms:created>
  <dc:creator>PC</dc:creator>
  <dc:description/>
  <cp:keywords/>
  <dc:language>en-US</dc:language>
  <cp:lastModifiedBy>PC</cp:lastModifiedBy>
  <dcterms:modified xsi:type="dcterms:W3CDTF">2024-06-19T09:21:00Z</dcterms:modified>
  <cp:revision>1</cp:revision>
  <dc:subject/>
  <dc:title/>
</cp:coreProperties>
</file>